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>
          <w:i/>
          <w:i/>
        </w:rPr>
      </w:pPr>
      <w:r>
        <w:rPr>
          <w:i/>
        </w:rPr>
        <w:t>(Ban hành kèm theo Quy chế thực hiện quyền cho người sở hữu chứng khoán)</w:t>
      </w:r>
    </w:p>
    <w:p>
      <w:pPr>
        <w:pStyle w:val="Normal"/>
        <w:jc w:val="right"/>
        <w:rPr>
          <w:b/>
          <w:b/>
        </w:rPr>
      </w:pPr>
      <w:r>
        <w:rPr>
          <w:b/>
        </w:rPr>
        <w:t>Mẫu 46/THQ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TÊN TCPH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nl-NL"/>
              </w:rPr>
              <w:t>Số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7490</wp:posOffset>
                      </wp:positionV>
                      <wp:extent cx="176022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8.7pt" to="205.15pt,1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 XÁC NHẬ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Danh sách tổng hợp người sở hữu chứng khoán nhận tiền thanh toán do giải thể doanh nghiệp/đóng quỹ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ính gửi: Tổng công ty Lưu ký và Bù trừ chứng khoán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Danh sách tổng hợp người sở hữu chứng khoán nhận tiền thanh toán do giải thể doanh nghiệp/đóng quỹ số …..ngày….do VSDC lập cho chứng khoán sa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ên chứng khoán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ã chứng khoán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ại chứng khoán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ệnh giá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gày đăng ký cuối cùng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Loại quyền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ỷ lệ thanh toán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gày thanh toán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ab/>
      </w:r>
      <w:r>
        <w:rPr>
          <w:b/>
          <w:sz w:val="28"/>
        </w:rPr>
        <w:t>Công ty xác nhậ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Tổng số lượng chứng khoán được tổng hợp để tính toán quyền trong Danh sách đúng bằng tổng số lượng chứng khoán công ty đã đăng ký tại VSDC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ổng số tiền tính toán để chi trả phù hợp với tỷ lệ chi trả đã công bố</w:t>
      </w:r>
      <w:r>
        <w:rPr>
          <w:sz w:val="28"/>
          <w:lang w:val="vi-VN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8"/>
        </w:rPr>
        <w:tab/>
      </w:r>
      <w:r>
        <w:rPr>
          <w:b/>
          <w:sz w:val="28"/>
        </w:rPr>
        <w:t xml:space="preserve">Công ty cam kết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uyển đầy đủ tổng số tiền thanh toán đối với người sở hữu chứng khoán lưu ký cho VSDC đúng thời gian quy định theo Quy chế thực hiện quyền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hịu trách nhiệm thanh toán đầy đủ tiền thanh toán do giải thể doanh nghiệp/đóng quỹ cho người sở hữu chứng khoán chưa lưu ký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Thanh toán tiền giá dịch vụ thực hiện quyền cho VSDC theo đúng quy địn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6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 chức phát hà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ủ tịch HĐQT/Người đại diện pháp l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Chữ ký, họ tên, đóng dấu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Times New Roman" w:hAnsi=".VnTime;Times New Roman" w:cs=".VnTime;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1:00Z</dcterms:created>
  <dc:creator>Tran Hoai Linh</dc:creator>
  <dc:description/>
  <cp:keywords/>
  <dc:language>en-US</dc:language>
  <cp:lastModifiedBy>PC</cp:lastModifiedBy>
  <cp:lastPrinted>2019-12-20T14:01:00Z</cp:lastPrinted>
  <dcterms:modified xsi:type="dcterms:W3CDTF">2023-12-21T01:01:00Z</dcterms:modified>
  <cp:revision>2</cp:revision>
  <dc:subject/>
  <dc:title>Mẫu 03/THQ</dc:title>
</cp:coreProperties>
</file>